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635</wp:posOffset>
                </wp:positionV>
                <wp:extent cx="7816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3.8pt;mso-wrap-distance-left:9pt;mso-wrap-distance-right:9pt;mso-wrap-distance-top:0pt;mso-wrap-distance-bottom:0pt;margin-top:0.05pt;mso-position-vertical-relative:text;margin-left:454.55pt;mso-position-horizontal-relative:text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Утверждено Постановлением главы</w:t>
      </w:r>
    </w:p>
    <w:p>
      <w:pPr>
        <w:pStyle w:val="Normal"/>
        <w:ind w:left="567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ции Новочунского МО от 01.11.2018г.№ 93</w:t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азенном учреж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Центр культуры, информации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чунского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и основные принципы деятельности муниципального казенного учреждения «Центр культуры, информации и спорта Новочунского муниципального образования»</w:t>
      </w:r>
    </w:p>
    <w:p>
      <w:pPr>
        <w:pStyle w:val="TextBodyIndent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«Центр культуры, информации и спорта Новочунского муниципального образования» (далее «Учреждение») – является юридическим лицом, создано муниципальным казенным учреждением «Администрация Новочунского муниципального образования»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у муниципального казенного учреждения «Центр культуры, информации и спорта Новочунского муниципального образования»  вход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осуговый центр п. Новочунка, расположенный по адресу 6655530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Чунский район,  поселок Новочунка,  ул. Толстого, д. 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уговый центр п. Пионерский, расположенный по адресу 665533, Иркутская область, Чунский район, поселок Пионерский, ул. Сосновая, дом 4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чунская библиотека, расположенная по адресу 6655530 Иркутская область, Чунский район,  поселок Новочунка,  ул. Толстого, д. 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онерская библиотека, расположенная по адресу 665533, Иркутская область, Чунский район, поселок Пионерский, ул. Сосновая, дом 45</w:t>
      </w:r>
    </w:p>
    <w:p>
      <w:pPr>
        <w:pStyle w:val="TextBodyIndent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деятельностью  «Учреждения» является изучение, предоставление населению разнообразных услуг социально-культурного, просветительского, спортивно-оздоровительного 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1.2. «Учреждение» является многопрофильным клубным органом, обеспечивающим поддержку и развитие культурно-творческой, просветительской, спортивно-массовой и досуговой деятельности различных направлени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своей деятельности «Учреждение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инистерства культуры Российской федерации, законами Иркутской области, нормативно-правовыми актами  муниципального казенного учреждения «Администрация Новочунского муниципального образования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новными принципами деятельности «Учреждения»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«Учреждение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уманистический характер деятельности «Учреждения»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хранении единства культурного пространства страны, в поддержке и развитии самобытных культурных традиций и особенносте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на территории поселения физической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, массового спорта, организация проведения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й статус и гарантии деятельности «Учреждения»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«Учреждение» является некоммерческой организацией культуры, не ставящей в качестве целей своей деятельности извлечение прибыл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 Учредителем «Учреждения»  является муниципальное казенное учреждение «Администрация Новочунского муниципального образования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2.3. «Учреждение» имеет прав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реализации муниципальных, государственных и иных целевых программ в сфере культу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и вступать в соответствии с законодательством Российской Федерации в  культурно-творческие ассоциации, объединения и союз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уществлять другие виды деятельности, отнесённые к компетенции «Учреждение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2.4. «Учреждение» обязано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выполнять свои обязательства, определённые настоящим Положение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рудовой деятельности своих работни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клубной работы, как документ строгой отчётности, являющийся основанием для определения показателей по отнесению к группам по оплате труда и формой контроля по итогам планирования работ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2.5. «Учреждению» обеспечивается защита его прав и интересов в соответствии с законодательством Российской Федерации, поддержка органов государственной власти и местного самоуправления, в том числе и финансовая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правление и руководство «Учреждением»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3.1. Управление «Учреждением» осуществляется в установленном порядке в соответствии с законодательством Российской Федерации, Уставом и Положением об «Учреждении».</w:t>
      </w:r>
    </w:p>
    <w:p>
      <w:pPr>
        <w:pStyle w:val="2"/>
        <w:numPr>
          <w:ilvl w:val="1"/>
          <w:numId w:val="4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деятельностью «Учреждением» осуществляется его директором, который назначается главой муниципального казенного учреждения «Администрация Новочунского муниципального образования».</w:t>
      </w:r>
    </w:p>
    <w:p>
      <w:pPr>
        <w:pStyle w:val="2"/>
        <w:numPr>
          <w:ilvl w:val="1"/>
          <w:numId w:val="4"/>
        </w:numPr>
        <w:spacing w:lineRule="auto" w:line="360"/>
        <w:ind w:left="142" w:hanging="0"/>
        <w:rPr/>
      </w:pPr>
      <w:r>
        <w:rPr>
          <w:sz w:val="28"/>
          <w:szCs w:val="28"/>
        </w:rPr>
        <w:t>Директор разрабатывает и контролирует исполнение основных направлений культурно-просветительской, информационной, спортивной и досуговой деятельности «Учреждения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авильное расходование денежных средств и сохранность имуществ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ёт и составление установленной отчётност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работниками их функциональных обязанностей, дисциплин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безопасности на рабочем месте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В «Учреждении» могут создаваться совещательные органы: правление, художественный совет, методический совет и т.д.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сновные цели и виды деятельности «Учреждения»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4.1. «Учреждение» создано в целях удовлетворения общественных потребностей в сохранении и развитии народной традиционной культуры, поддержки художественного творчества, самодеятельной творческой инициативы и социально- культурной активности населения, организации его досуга и отдых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4.2. Основными видами деятельности «Учреждения»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 любительских объединений и клубов по интересам, других клубных формирова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ктаклей, концертов, других театрально-зрелищных и выставоч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азличных форм просвети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театрализованных праздников и представлений, народных гуля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изкультурно-оздоровительных и спортив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рамках возможностей разнообразных платных услуг социально-культурного характера населению, с учётом его запросов и потребнос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 социально-творческим заказам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репертуарно-методического материала и т.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существление государственной политики в области биб</w:t>
        <w:softHyphen/>
        <w:t>лиотечного обслуживания населения Новочунского муниципального образования; сохранение куль</w:t>
        <w:softHyphen/>
        <w:t>турного наследия и необходимых условий для реализации права граждан на библиотечное обслужи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ализация права личности на приобщение к ценностям науки и культу</w:t>
        <w:softHyphen/>
        <w:t>ры, научное познание и образование, получение информации по всем от</w:t>
        <w:softHyphen/>
        <w:t>раслям знаний в соответствии с универсальным профилем фонда, удовле</w:t>
        <w:softHyphen/>
        <w:t>творение библиотечно-библиографических и информационных запросов читателей, учреждений и организац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формирование и хранение</w:t>
      </w:r>
      <w:r>
        <w:rPr>
          <w:sz w:val="28"/>
          <w:szCs w:val="28"/>
        </w:rPr>
        <w:t xml:space="preserve"> библиотечных фондов, предос</w:t>
        <w:softHyphen/>
        <w:t>тавление их во временное пользование всем заинтересованным лицам и организациям. Обеспечение контроля над со</w:t>
        <w:softHyphen/>
        <w:t>хранностью и эффективным использованием фон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латные формы культурной деятельности «Учреждения» не рассматриваются как предпринимательские, доход  от них полностью идёт на развитие «Учрежден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, средства и фонды хранения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5.1. Имущество «Учреждения» является муниципальной собственностью, находится на балансе муниципального казенного учреждения «Администрация Новочунского муниципального образования, закреплено  на правах оперативного управления и состоит из основных фондов и оборотных средств, необходимых для выполнения целей и задач «Учреждения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5.2. «Учреждение» в целях обеспечения основной деятельности обладает следующим имуществ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лённое за ним муниципальным казенным учреждением «Администрация Новочунского муниципально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обретённое за счёт денеж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м за счёт доходов, полученных от предусмотренных Положением предоставлением платных услуг, а также получаемых в форме дарения, пожертвования юридических и физических лиц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5.3. При пользовании имуществом, закреплённым муниципальным казенным учреждением «Администрация Новочунского муниципального образования «Учреждение» обязан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ённое за ним на праве оперативного управления имущ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закреплё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закреплённого на праве оперативного управления имущества (исключая нормативный износ этого имущества в процессе эксплуатаци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уществлять своевременный капитальный и текущий ремонт закреплённого за «Учреждением» имущест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center"/>
        <w:rPr/>
      </w:pPr>
      <w:r>
        <w:rPr>
          <w:b/>
          <w:bCs/>
          <w:sz w:val="28"/>
          <w:szCs w:val="28"/>
        </w:rPr>
        <w:t>Организация и финансирование деятельности «Учреждения»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«Учреждение» планирует свою деятельность и определяет перспективы его  развития исходя из предусмотренных настоящим Положением основных направлений работы «Учреждения», наличия собственных творческих и хозяйственных ресурсов, необходимости творческо-производственного и социального развити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2. Деятельность «Учреждения» финансируется муниципальным казенным учреждением «Администрация Новочунского муниципального образования» в рамках денежных средств, выделенных бюджетом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3. «Учреждение» вправе использовать денежные средства, только в строгом соответствии с их целевым назначением. Источниками финансирования деятельности «Учреждения»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ходная часть бюджета муниципального казенного учреждения «Администрация Новочунского муниципально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едоставления сопутствующих услуг культурно-досуговой      деятельности с юридическими и физическими лиц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упления по договорам на проведение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бровольные пожертвования, спонсорские вклады и дары юридических и физических лиц (российских и иностранны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ругие источники финансирования в соответствии с законодательством РФ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4. Тарифы на платные услуги, оказываемые населению, утверждаются постановлением главы Администрации Новочунского муниципального образовани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5. Право «Учреждения» на получение от юридических лиц и граждан безвозмездных пожертвований (даров, субсидий) не ограничиваетс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6. Бюджетное финансирование должно обеспечи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лату труда работников «Учреждения» как состоящих в штате, так и привлекаемых по договора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дания (включая расходы на коммунальные услуги, освещение, текущий ремонт и прочие аналогичные расходы), оборудования и затраты на аренду тран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, проведение работ по созданию и обновлению экспозиций) и поддержание в рабочем состоянии материального оформления постановок (программ, номеров), художественных экспозиц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нащение «Учреждения» современными техническими средствами и оборудованием, в том числе обеспечивающими безопасность фондов хранения и здания «Учреждения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ругие затраты, связанные с основной деятельностью «Учрежде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Запрещается не целевое использование бюджетных средств, выделяемых на осуществление основной деятельности «Учреждения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6.8. Поступающие из различных источников средства, в том числе доходы «Учреждение» от предусмотренной Положением деятельности,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«Учреждение» и образует его единый фонд финансов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недостаточности денежных средств по обязательствам «Учреждения» отвечает муниципальное казенное учреждение «Администрация Новочунского муниципального образования» в установленном законодательством порядке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9. Средства, образующиеся в результате оказания платных услуг «Учреждения»  включаются в общий бюджет муниципального казенного учреждения «Администрация Новочунского муниципального образования», и расходуются на определённые цели в соответствии с бюджетом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bCs/>
          <w:sz w:val="28"/>
          <w:szCs w:val="28"/>
        </w:rPr>
        <w:t>7.  Учет и отчётность «Учреждения»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7.1. «Учреждение»  ведет 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2"/>
        <w:spacing w:lineRule="auto" w:line="360"/>
        <w:ind w:left="28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2. Представляет информацию о своей 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Положением.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7.3. Коллектив «Учреждения» ежегодно отчитывается о своей работе перед Думой  Новочунского муниципального образования и  жителями Новочунского муниципального образования.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Реорганизация и ликвидация «Учреждения»</w:t>
      </w:r>
    </w:p>
    <w:p>
      <w:pPr>
        <w:pStyle w:val="2"/>
        <w:numPr>
          <w:ilvl w:val="1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</w:rPr>
        <w:t>8.1.Реорганизация и ликвидация «Учреждения» осуществляется в соответствии с гражданским законодательством.</w:t>
      </w:r>
    </w:p>
    <w:p>
      <w:pPr>
        <w:pStyle w:val="2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7:00Z</dcterms:created>
  <dc:creator>Дом культуры Заря</dc:creator>
  <dc:description/>
  <cp:keywords/>
  <dc:language>en-US</dc:language>
  <cp:lastModifiedBy>Admin</cp:lastModifiedBy>
  <cp:lastPrinted>2019-01-11T10:30:00Z</cp:lastPrinted>
  <dcterms:modified xsi:type="dcterms:W3CDTF">2019-01-11T02:42:00Z</dcterms:modified>
  <cp:revision>8</cp:revision>
  <dc:subject/>
  <dc:title>                                                                           </dc:title>
</cp:coreProperties>
</file>