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1710" cy="124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145</wp:posOffset>
                </wp:positionH>
                <wp:positionV relativeFrom="paragraph">
                  <wp:posOffset>-38735</wp:posOffset>
                </wp:positionV>
                <wp:extent cx="2752090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_________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А. Коршакевич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КУ «ЦКИС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чунского М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3.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9.45pt;mso-wrap-distance-left:9.05pt;mso-wrap-distance-right:9.05pt;mso-wrap-distance-top:0pt;mso-wrap-distance-bottom:0pt;margin-top:-3.05pt;mso-position-vertical-relative:text;margin-left:251.35pt;mso-position-horizontal-relative:text">
                <v:textbox>
                  <w:txbxContent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:_________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.А. Коршакевич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МКУ «ЦКИС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чунского МО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.03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тско – юношеском межпоселенческом конкурсе талант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сенняя капел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дители и организаторы смотра-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Центр культуры, информации и спорта Новочунского М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конкур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творческого потенциала детей и юношества, выявление и поддержка юных дарований, пропаганда творческой деятельности детей и юношества в 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ддержка культурных традиций и привитие интереса к различным жанрам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аскрытие творческого потенциала детей и юношества, выявление исполнительской индивидуа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оздание доброжелательной атмосферы общения между творческими коллективами разных жанровых направл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бмен опытом между коллективами одной профессиональной направленности и между различными профессиональными коллекти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Создание условий для творческого общения и выявления талантливых и перспективных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листы, ансамбли, отдельные исполнители (ДЦ, МДОБУ, МОБУ СОШ, МОБУ ООШ, студии, кружки и. т.п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ные категории: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- 10 лет,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- 14 лет,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- 18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 Номинации кон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 «Вокал» -</w:t>
      </w:r>
      <w:r>
        <w:rPr>
          <w:rFonts w:cs="Times New Roman" w:ascii="Times New Roman" w:hAnsi="Times New Roman"/>
          <w:sz w:val="28"/>
          <w:szCs w:val="28"/>
        </w:rPr>
        <w:t xml:space="preserve"> (эстрадная песня, народная песня, джазовый вокал и др.) – сольные, дуэты, трио, ансамбли. Участники могут исполнять вокальный номер с живым музыкальным сопровождением или иметь минусовую фонограмм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 «Хореография</w:t>
      </w:r>
      <w:r>
        <w:rPr>
          <w:rFonts w:cs="Times New Roman" w:ascii="Times New Roman" w:hAnsi="Times New Roman"/>
          <w:sz w:val="28"/>
          <w:szCs w:val="28"/>
        </w:rPr>
        <w:t>» (народный танец, народный стилизованный танец, классический танец, современный танец, эстрадный танец) – сольные, дуэты и групповые выступ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слово» -</w:t>
      </w:r>
      <w:r>
        <w:rPr>
          <w:rFonts w:cs="Times New Roman" w:ascii="Times New Roman" w:hAnsi="Times New Roman"/>
          <w:sz w:val="28"/>
          <w:szCs w:val="28"/>
        </w:rPr>
        <w:t xml:space="preserve"> «Мастер поэтического слова» Продолжительностью не более 5 – 7 ми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оставляют 1 произведение продолжительностью не более 5 -7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 «Театральное творчество» </w:t>
      </w:r>
      <w:r>
        <w:rPr>
          <w:rFonts w:cs="Times New Roman" w:ascii="Times New Roman" w:hAnsi="Times New Roman"/>
          <w:sz w:val="28"/>
          <w:szCs w:val="28"/>
        </w:rPr>
        <w:t>(инсценировка басни, сказки, мини – спектакля)</w:t>
      </w:r>
      <w:r>
        <w:rPr>
          <w:rFonts w:cs="Times New Roman" w:ascii="Times New Roman" w:hAnsi="Times New Roman"/>
          <w:bCs/>
          <w:sz w:val="28"/>
          <w:szCs w:val="28"/>
        </w:rPr>
        <w:t xml:space="preserve"> - 1 номер не более 10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и порядок проведения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 – юношеского межпоселенческого конкурса талантов  «Весенняя капель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 Для участия в конкурсе необходимо подать заявку в строгом соответствии с предложенной формой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. Заявки принимаютс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в МКУ «Центр культуры, информации и спорта Новочунского МО» или на элек. почту худ. руководителя Досугового центра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uly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emen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16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.  Конкурс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апреля 2024 г. в 12. 00 часов. ДЦ п. Новочу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 xml:space="preserve">.  Каждый посёлок готовит для показа от 3-5 номеров в номинациях: «Вокал», «Хореография», «Художественное слово», «Театральное творчество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</w:t>
      </w:r>
      <w:r>
        <w:rPr>
          <w:rFonts w:cs="Times New Roman" w:ascii="Times New Roman" w:hAnsi="Times New Roman"/>
          <w:sz w:val="28"/>
          <w:szCs w:val="28"/>
        </w:rPr>
        <w:t>. Выступления проходят на сцене с использованием фонограмм «минус» или без музыкального сопров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 xml:space="preserve">. На конкурс должны быть предоставлены минусовки с качественной записью фонограмм ( без Бэк- вокала)  на электронную почту: 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iulya.semenova2016@yandex.ru</w:t>
        </w:r>
      </w:hyperlink>
      <w:r>
        <w:rPr>
          <w:rFonts w:cs="Arial" w:ascii="Arial" w:hAnsi="Arial"/>
          <w:color w:val="99999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до 15 апреля)</w:t>
      </w:r>
      <w:r>
        <w:rPr>
          <w:rFonts w:cs="Arial" w:ascii="Arial" w:hAnsi="Arial"/>
          <w:color w:val="999999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или</w:t>
      </w:r>
      <w:r>
        <w:rPr>
          <w:rFonts w:cs="Arial" w:ascii="Arial" w:hAnsi="Arial"/>
          <w:color w:val="99999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B-флеш-накопитель в день выступления не позднее 11.00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 xml:space="preserve">. Не принимаются: мини диски, DVD, телефоны и иные приборы с подключением через Blutooth, а так же, любые другие аудио форм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о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 Оценка конкурсных номеров ведется по пятибалльной системе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</w:t>
      </w:r>
      <w:r>
        <w:rPr>
          <w:rFonts w:cs="Times New Roman" w:ascii="Times New Roman" w:hAnsi="Times New Roman"/>
          <w:iCs/>
          <w:sz w:val="28"/>
          <w:szCs w:val="28"/>
        </w:rPr>
        <w:t>критер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 (соответствие конкурсного матер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им возможностям участников, проявление индивидуальности, степень сложности репертуара , сценический образ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ая культура и художественный образ (выразительность, раскрытие и воплощение художественного образа исполняемых произведений, артистизм, культура исполн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й образ (в понятие «сценический образ» входят совокупность средств и приемов сценического поведения исполнителя, например, умение свободно вести себя на сцене, пластично двигаться, соответствие постановки номера содержанию песни, танца и т.п.  уровень художественного вкуса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ргкомитет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 в составе директора «МКУ ЦКИС Новочунского МО» Коршакевич Л. А. (т. 89642234214) художественного руководителя Семёновой Ю.А.( т. 89642215582) культорганизатора Рукосуевой О.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состав жюри,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критерии оценки выступлений на фестивале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т консультативную помощь участникам фестивал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орядок проведения фестивал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Жюри конкур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>Конкурсные выступления оценивает независимое жюри, в сост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го входят квалифицированные специалисты, педагоги, работники культу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Очерёдность выступления определяется по возрастным и жанровым категория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яет на каждое выступление экспертную карту, где указывается полный набор оценок в соответствии с критериями и с обязательным выставлением итогового бал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ведение итогов и награждение участников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 xml:space="preserve">. По итогам конкурса решением жюри определяются лучшие исполнители, творческие коллективы в каждой номинации и возрастной категории с присуждением диплома «Победитель детско–юношеского межпоселенческого конкурса талантов  «Весенняя капель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</w:t>
      </w:r>
      <w:r>
        <w:rPr>
          <w:rFonts w:cs="Times New Roman" w:ascii="Times New Roman" w:hAnsi="Times New Roman"/>
          <w:sz w:val="28"/>
          <w:szCs w:val="28"/>
        </w:rPr>
        <w:t xml:space="preserve">.  Остальным участникам присуждается сертификат, подтверждающий,  участие в конкур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</w:t>
      </w:r>
      <w:r>
        <w:rPr>
          <w:rFonts w:cs="Times New Roman" w:ascii="Times New Roman" w:hAnsi="Times New Roman"/>
          <w:sz w:val="28"/>
          <w:szCs w:val="28"/>
        </w:rPr>
        <w:t>.  «Гран –При» конкурса вручается одному участнику или коллективу по итогам всего конкурса вне зависимости в каком жанре и номинации он выступает. (по решению жюри). При равенстве баллов у участников, победитель определяется путём голосования членов жюри. Победителем в этом случае признаётся участник (коллектив), за которого проголосовало большинство членов жю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4</w:t>
      </w:r>
      <w:r>
        <w:rPr>
          <w:rFonts w:cs="Times New Roman" w:ascii="Times New Roman" w:hAnsi="Times New Roman"/>
          <w:sz w:val="28"/>
          <w:szCs w:val="28"/>
        </w:rPr>
        <w:t>. Мнение председателя жюри приравнивается к другим голос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5</w:t>
      </w:r>
      <w:r>
        <w:rPr>
          <w:rFonts w:cs="Times New Roman" w:ascii="Times New Roman" w:hAnsi="Times New Roman"/>
          <w:sz w:val="28"/>
          <w:szCs w:val="28"/>
        </w:rPr>
        <w:t>. Жюри имеет право присуждать звание победителя не во в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х, делить звание между несколькими участниками номинации, присуждать специальные звания, поощрительные при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награждаются благодарственными письмами от орг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7.</w:t>
      </w:r>
      <w:r>
        <w:rPr>
          <w:rFonts w:cs="Times New Roman" w:ascii="Times New Roman" w:hAnsi="Times New Roman"/>
          <w:sz w:val="28"/>
          <w:szCs w:val="28"/>
        </w:rPr>
        <w:t xml:space="preserve"> Решение жюри является окончательным и обсуждению не подлеж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астие в детско-юношеском межпоселенческом конкурсе талантов «Весенняя капел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зрастная категория: </w:t>
      </w: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участника (ов),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программа (название песни, название танца, название стихотворения, произведения, название сказки, театра, 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каждого произведе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е оборудование (требуемое)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 Положением о детско-юношеском межпоселенческом конкурсе талантов «Весенняя капель» ознакомлен(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пись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заявки: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</w:t>
        <w:tab/>
        <w:t xml:space="preserve">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ulya.Semenova2016@yandex.ru" TargetMode="External"/><Relationship Id="rId4" Type="http://schemas.openxmlformats.org/officeDocument/2006/relationships/hyperlink" Target="mailto:iulya.semenova201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10:00Z</dcterms:created>
  <dc:creator>Юляша</dc:creator>
  <dc:description/>
  <cp:keywords/>
  <dc:language>en-US</dc:language>
  <cp:lastModifiedBy>Admin</cp:lastModifiedBy>
  <cp:lastPrinted>2024-03-28T13:53:00Z</cp:lastPrinted>
  <dcterms:modified xsi:type="dcterms:W3CDTF">2024-03-28T10:53:00Z</dcterms:modified>
  <cp:revision>19</cp:revision>
  <dc:subject/>
  <dc:title/>
</cp:coreProperties>
</file>